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79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Новоселова А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Новоселова Александра Андреевича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ня 2024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Новоселов А.А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3.02.2024 № 86269618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селов А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Новоселова А.А. в совершении правонарушения, предусмотренного ч. 1 ст. 20.25 КоАП РФ, представлены следующие документы: протокол об административном правонарушении от 17.02.2025; копия постановления по делу об административном правонарушении от 13.02.2024 № 86269618, которое вступило в законную силу 05.04.2024; рапорт сотрудника полиции; почтовый конверт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Новоселова А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Новоселова А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селова Александра Андре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79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